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sz w:val="24"/>
          <w:lang w:val="nl-NL"/>
        </w:rPr>
        <w:t>Almelo, 10 uur  5-4-2020, Palmzondag 3711</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Het is goed om zo weer verbonden te zijn met elkaar. Dank ook voor alle reacties die u stuurde, en ook suggesties. Dat ziet u niet, maar zijn op de stoelen een aantal quilts neergelegd. Dat dempt het geluid wat. Anders wordt het wat hol. Normaal zit u daar zelf natuurlijk, maar zo komt het geluid hopelijk beter tot zijn recht. U heeft mogelijk ook Kwintet al ontvangen. Dat moet altijd al ruim van tevoreningeleverd worden. In sommige artikelen staat er nog net iets over, maar veel is al weer achterhaald. Zo kan natuurlijk Together niet meewerken en zijn er allerlei dingen anders. Het is even niet ander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We hebben tot nu toe de traditie gehad dat de kinderen met palmpasenstokken in optocht door de kerk lopen. Dat is nu dus niet, maar we kijken nu naar een fragment van Jesus Christ Supersta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Bemoediging en groe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Drempelgebed: Zo goed en zo kwaad als het gaat, willen wij ons verbonden weten heer. Willen wij toch samen kerk zijn. U onze nood klagen en nadenken over ons leven nu. Zo zoeken wij u hier aan het begin van deze dienst. Zo ervaren we afstand, tussen elkaar en misschien zelfs wel naar u toe. Dat we toch mogen weten dat we welkom zijn bij u, in de Naam van hem die komt, Jezus Messias. Hoor ons in zijn naam,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Psalm 118:(1.2.3)  1.5.9</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xml:space="preserve">Soms kunnen niet alle coupletten die we uitzoeken ten gehore worden gebracht. We moeten dan noodgedwongen soms uitwijken naar andere coupletten. Maar het is fijn wat we kunnen vin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Wij willen samen bidden vanwege de nood van de wereld: eeuwige, God van liefde. Als we aanhoudend zijn de gevolgen van het coronavirus, als we ook niet weten hope lang dat nog aanhoudt. Heer ontferm u. als er angst is bij mensen, onzekerheid, als mensen ziek zijn, als we schrijnende situaties zien in vluchtelingenkampen en in overvolle treinen in India. Mensen zonder werk. Economische en financiële problemen voor mensen 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en-GB"/>
        </w:rPr>
      </w:pPr>
      <w:r>
        <w:rPr>
          <w:rFonts w:cs="Times New Roman" w:ascii="Times New Roman" w:hAnsi="Times New Roman"/>
          <w:bCs/>
          <w:sz w:val="24"/>
          <w:lang w:val="nl-NL"/>
        </w:rPr>
        <w:t xml:space="preserve"> </w:t>
      </w:r>
      <w:r>
        <w:rPr>
          <w:rFonts w:cs="Times New Roman" w:ascii="Times New Roman" w:hAnsi="Times New Roman"/>
          <w:bCs/>
          <w:sz w:val="24"/>
          <w:lang w:val="nl-NL"/>
        </w:rPr>
        <w:t>Waar is het eind, christus ontferm u. Heer die met ons meelijdt, sta aan de kant van mensen, schenk ons uw ontferming en barmhartigheid en zo roepen we tot u</w:t>
      </w:r>
      <w:r>
        <w:rPr>
          <w:rFonts w:cs="Times New Roman" w:ascii="Times New Roman" w:hAnsi="Times New Roman"/>
          <w:sz w:val="24"/>
          <w:lang w:val="nl-NL"/>
        </w:rPr>
        <w:t xml:space="preserve">: kyri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We hebben nog steeds de gaostok, ik hoop dat u die goed in beeld krijgt. en Theo zegt daarover voor deze zondag: We hebben ditmaal een wandelstok gemaakt van een Palmpaasstok – om op te steunen en goed te kunnen opstaan, het thema van deze Veertigdagentijd is immers ‘Sta op’.</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In Twente noemen we een wandelstok ook wel een goastok: als je eenmaal bent opgestaan, kun je verder op pad gaa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En we hebben hem de afgelopen zondagen niet versierd met brood en snoep, maar met speelgoed, i.v.m. het doel van de Soberheidsactie: De Speelgoedbank.</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Laten we samen bidden om het licht van Gods Geest: Kom met iets van uw licht in deze dagen. Kom met iets van uw troost, bij veel troosteloosheid. Kom met uw bemoediging waar mensen terneergeslagen zijn, of in onzekerheid. Kom Heer zo met uw geest, bij spanningen. Kom in het gewone leven, van alledag, als dat op het ogenblik vaak zo ongewoon is. Kom met het ongewone van uw liefde en nabijheid. We bidden het in de naam van Hem die opging naar Jeruzalem. Met de mensen langs de kant roepen we: Hosanna: Heer wees ons nabij, met uw woord en trouw.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Lied 440:1.2.4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Schriftlezing uit het O.T.: Exodus 11:1-10</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Psalm 105:1 ook hier weer soms lastig de juiste coupletten gezongen te vinden we hadden gedacht aan psalm 105: ook vers 13… 13 soms is het lastig om op internet alle coupletten te vinden. Couplet 13 sloot mooi aan bij de lezing, die luidt: … maar die konden we niet vinden, het worden nu de coupletten 1 en 3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Schriftlezing uit het N.T.:</w:t>
      </w:r>
      <w:bookmarkStart w:id="0" w:name="QuickMark"/>
      <w:bookmarkEnd w:id="0"/>
      <w:r>
        <w:rPr>
          <w:rFonts w:cs="Times New Roman" w:ascii="Times New Roman" w:hAnsi="Times New Roman"/>
          <w:sz w:val="24"/>
          <w:lang w:val="nl-NL"/>
        </w:rPr>
        <w:t xml:space="preserve"> Matteüs 21:1-11</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U komt de lof toe, U het gezang, U alle glorie, o Vader, o Zoon, o Heilige Gee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in alle eeuwen der eeuwen.  (339a)</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Verkondig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https://www.facebook.com/104752364499200/videos/%EF%B8%8Fthey-dont-worry-bout-a-thing /652496738654877/ dit prachtige lied kregen we doorgestuurd van Diny Roffel. Dank daarvoor. We laten het nu horen. En daarna zingen w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Lied 556:1.3.5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Voorbede is gevraagd voor Willy Verhoef  en haar dochter Gerdien, waar het erg slecht mee gaa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Laten we samen God danken en bidden. Eeuwige, God van liefde, we danken u voor uw keuze voor de minsten en de kleinen, en daarom bidden we u ook in deze tijd voor hen. We bidden u voor vluchtelingen op lesbos of andere plaatsen, we bidden u voor mensen die hun werk zien wegvallen in India, en die in overvolle treinen naar huis gaan. We bidden u voor mensen in eigen land die hun ink9omsten of bedrijf in gevaar zien, en niet weten hoe het verder moet. We bidden u voor het House of hope and dreams, overvallen, mensen gemolesteerd. Dat de hoop en de dromen toch niet verloren gaan. We bidden u als kerk, als we toch zo goed mogelijk naar wegen zoeken om elkaar te bereiken en vast te houden. Geef ons daarin uw zegen. We blijven u bidden voor artsen en anderen in ziekenhuizen, in de zorg. Voor politieagenten bidden we u, soms bedreigd, bespuwd. En zo gaan we deze week in, om hem, die werd bespuwd en veracht, als mensen hem eerst toejuichen. Dat we er toch hoop uit putten, dat u ons los laat, en daarom danken we u ok voor al die goede dingen die u ons geef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We danken u dat Anke dijkhuizen het ziekenhuis alweer mocht verlaten. Wees met haar. En weidden u voor Gerdien Verhoef, misschien op het laatst van haar leve. Sta haar bij. Zo bidden we u ook voor haar moeder Willy, en anderen om hen heen. Geef ons uw krach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b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En hoor ons ook Heer, als wij in stilte ons leven aan U toevertrouwen met onze fijne dingen en onze verdrietige dingen. Hoor onze dank en onze beden voor anderen of voor onszelf</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Hoor ons ook Heer, als wij gezamenlijk en hardop het gebed willen bidden dat Jezus ons geleerd heeft: Onze Vader, die in de hemelen zijt, uw naam worde geheiligd; uw Koninkrijk kome; uw wil geschiede, gelijk in de hemel alzo ook op de aarde. Geef ons heden ons dagelijks brood; en vergeef ons onze schulden, gelijk ook wij vergeven onze schuldenaren; en leid ons niet in verzoeking, maar verlos ons van de boze. Want van u is het Koninkrijk en de kracht en de heerlijkheid tot in eeuwigheid. 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Collect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Lied 552:1 en 3, vers 2 sloot ook mooi aan, :…. Zijn intocht werd tot teken, maar ook hier moesten we weer roeien met de riemen die we hebb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Diensten in de stille week, op de gebruikelijke tijden, half acht en zaterdag 21 uur, weer te zien en te beluiste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Ontvang zo de zegen van de Heer en wees daarmee tot een zegen voor anderen: De genade van onze Heer Jezus Christus en de liefde van God en de gemeenschap van de Heilige geest is met u allen.  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1 Gemeente van onze Heer Jezus Christu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et de meesten van u zal het nu wel lukken om andere halve meter afstand te hou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u zit waarschijnlijk vlak bij de tablet of u8w apparaat en zo zijn we voor ons gevoel toch dichtbij in elkaa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De afstand tussen God en de farao in het gedeelte van Exodus van vandaag kan niet groter zijn dan die i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ook daar de nodige frontbericht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het blijkt iedereen te treff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erst dachten we: Ja het zijn alleen kwetsbare ouderen. Of dat natuurlijk al niet erg genoeg is, maar zelfs een meisje van 16 of een baby kan er aan overlij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stemmen zeggen natuurlijk: Ja bij een gemiddelde griep vallen er ook heel wat slachtoffers, maar het zal je natuurlijk maar overko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je zal maar op het ogenblik in een kamp zitten als vluchteling op een of ander grieks eiland. Ja wel anderhalve meter afstand houden he. Of in een trein in India, omdat je geen werk meer hebt, dus daar ook niet te eten. Dan zoek je toch je heil in de plaats waar je vandaan kom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dan is anderhalve meter al een luxe die je gewoon niet heb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rnstige plagen die mensen overko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in Exodus is het al niet anders. Het treft iedereen van hoog tot laag. Van de eerstgeborene van de farao, tot de eerstgeborene van de slavin die de handmolen bedient. En het treft ook nog eens het ve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ij horen dat het virus wordt overgedragen van mens op dier. Vleermuizen in dit geval. Maar het schijnt net zo goed de andere kant op te kunnen gaan. Van mens op dier. Waarom ook nie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Maar in Egypte daar is wel wat vreemds aan de hand. Want het treft hier in dit verhaal alleen de eerstgeboren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Van Farao tot slavi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niet de kinderen van Israël.  Zelfs niet van hun ve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Zijn die resistent om zo maar te zeg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De Heer discrimineert staat er in vers 7.  Van de Israëlieten zal niemand een haar gekrenkt worden. En ook hun vee zal niets overkomen. Dat zal u doen beseffen dat de Heer onderscheid maakt tussen Egypte en Israë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s dat niet wat populistisch? Eigen volk eer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Nou het onderscheid is juist dat God kiest voor de zwaksten. Voor de oudsten en de kinderen die het meest kwetsbaar zitt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e hoort steeds zorgelijke discussies in het nieuws en praatprogramma’s. wat nou, als straks de intensive cares zo vol komen te liggen, dat er keuzes gemaakt wor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oet je dan tegen mensen gaanzeggen: Ja u maakt toch al niet veel kans. Sorry u heeft gerookt, u bent te dik. U bent te oud. Of u bent te zwa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Onmogelijke en vreselijke keuzes natuurlijk, als het zo ver zou komen. Laten we het niet hopen. Maar Exodus vertelt ons van een God, die juist kiest voor de zwaksten. Die zijn eigenlijk altijd nummer 1.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Dat slavenvolkje Israë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2 Later ook als ze rondsjouwen in de woestijn. Ja leuk hoor vrijheid, maar je staat er dan ook wel alleen voo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Maar de grootste aartsvijand van Israël is altijd Amalek. Waarom? Omdat die juist de achterhoede aanvalt, de genen die het het moeilijkst mee kunnen komen. De ouderen en de zwakken en de kinder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Gedenk wat Amalek jullie gedaan heeft, wordt dan steeds gezegd. Vergeet het niet. Zo staat het in Deuteronomium 25. Toen u uitgehongerd en uitgeput was hebben ze gewetenloos zonder enig ontzag voor God, de achterhoede overvall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Nee om dat moeilijke woord dan ook maar eens te gebruiken : De triage van God, zijn keuzes zijn dan steevast voor de minsten. Zoals ook Jezus in de Bergrede de zaak vaak op zijn kop zet: gelukkig ben je als je nu verdriet hebt, want voor jou, voor jullie is het koninkrijk van Go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We kunnen het maar moeilijk vastten. Het gaat vaak zo tegen ons gevoel in, van hoe het altijd geef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Maar het geeft ook wel hoop.</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De bijbel is vaak heel goed in van die wonderlijke dingen. Van die verrassende ding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Daar wordt doodleuk gezegd: Ga straks even bij uw buurman aanbellen. Wel anderhalve meter afstand blijven houden he? Ik blijf het toch zeggen hoor. Maar zeg dan tegen ‘m: dag buurman. Altijd vriendelijk blijven. Maar ik kom even uw goud en zilver hal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Tuurlijk hoor, zegt de buurman. Ik ben zo terug. Ik kom het u zo brengen. Ziet u het voor zich.</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De buurman ziet je aanko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 toch wordt dat doodleuk zo in Exodus 11 vertel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e wereld op zijn kop. De armsten en geringsten, ze krijgen zo de schatten mee van de Egyptena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De wonderen zijn de wereld nog niet uit zullen maar zegg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Nog zo iets wonderlijkst in dit verhaal: Er wordt gesproken over de ergste plagen, in dit geval zelfs de dood van mensen, en van dieren. En dat woord wordt dan ook gebruikt in het begin: Ik zal de farao en Egypte met nog 1 plaag treff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op het eind van het hoofdstuk worden het ineens wonderen genoemd: De farao zal niet naar jullie luisteren. Zo kan ik des te meer wonderen in Egypte laten gebeuren. Al deze wonderen hadden Mozes en Aaro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n het bijzijn van de farao verrich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Of de Egyptenaren ook als wonderen ervaren, dat is natuurlijk maar de vraa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voor de minsten, voor dat uitgebuite volkje betekent het de vrijheid. Betekenen het wel degelijk wonderen van Gods kant. Moeilijk en verwarren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n het Nieuwe Testament zijn het ook de minsten aan de kant van de weg, die juichen en met palmtakken zwaai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Er komt geen militaire parade langs, met hooggeplaatsten te paard. Maar er komt een man langs op een ezel.</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oet die het opnemen tegen de Romeinen? Tegen de machthebbers, die in tijden van crisis nog meer macht naar zich toe weten te trek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juist van hem, die man op zijn ezel verwachten ze hun heil. Hey sanna, ho sanna jubelen z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Hosanna: Red ons toch, want we vergaa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3</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e worden op alle manier naar het leven gestaan. Ook wij worden al slaven door de Romeinen behandeld. We zijn niet in tel. En van onze religieuze leiders moeten we het ook al niet hebben. Wie ziet naar ons om? Waar moeten we ons heil zoe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Hosanna. Help ons toch.</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Waar zijn oplossingen voorhanden.  Wie ziet een uitwe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Of de uitweg uiteindelijk komt, zoals zij zich voorstellen. Dat is dan ook maar weer de vraa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Uiteindelijk loot het ook hier toch weer uit op de dood van de eerstgeboren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ezus zal de dood vinden zoals we wet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il God dat zo. Is dat zijn wond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s de dood niet altijd een plaa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en mens van goede wil. Een mens die woorden spreekt van hoop en van leven. Waarom zijn die het altijd die slachtoffer wor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e hoorden van het house of hope and dreams in Oeganda. Gini Pullen is ooit in ons midden geweest om daarover te vertellen. Tekenen van hoop in vaak uitzichtloze situatie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in de afgelopen tijd hoorden we het verdrietige verhaal dat dat house of hope and dreams is overvall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ensen gemolesteerd zelf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Gedenk wat Amalek u gedaan heef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dat verhaal van die man van Nazaret dat ook spreekt over iemand die gemolesteerd wordt, ja zelfs ter dood wordt gebracht uiteindelijk, het spreekt toch ook van hoop en toekomst. Om dat  zijn verhaal verder gaat dan de doo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osanna: God red ons uit de greep van angst en dood. Red ons uit de greep van ziekte en mishandelin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Laat ons iets van uw toekomst zien. In moeilijke tij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En ik sluit af met het gedicht dat u ook in de digitale zondagsbrief kunt lezen: De Aanwezig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in mijn nood is God de arm om mij heen geslagen troostend sterkend schragen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is Hij mij nabij in mijn nood is Hij de Kracht die mij zal drag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Hij mijn God en opgestane He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Hosanna: Red toch. 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sectPr>
          <w:type w:val="nextPage"/>
          <w:pgSz w:w="11906" w:h="16838"/>
          <w:pgMar w:left="566" w:right="566" w:gutter="0" w:header="0" w:top="566" w:footer="0" w:bottom="720"/>
          <w:pgNumType w:fmt="decimal"/>
          <w:formProt w:val="false"/>
          <w:textDirection w:val="lrTb"/>
          <w:docGrid w:type="default" w:linePitch="360" w:charSpace="0"/>
        </w:sectPr>
      </w:pP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sectPr>
      <w:type w:val="continuous"/>
      <w:pgSz w:w="11906" w:h="16838"/>
      <w:pgMar w:left="566" w:right="566" w:gutter="0" w:header="0" w:top="56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outlineLvl w:val="0"/>
    </w:pPr>
    <w:rPr>
      <w:rFonts w:ascii="Times New Roman" w:hAnsi="Times New Roman" w:cs="Times New Roman"/>
      <w:sz w:val="24"/>
      <w:lang w:val="nl-NL"/>
    </w:rPr>
  </w:style>
  <w:style w:type="character" w:styleId="Standaardalinealettertype">
    <w:name w:val="Standaardalinea-lettertype"/>
    <w:qFormat/>
    <w:rPr/>
  </w:style>
  <w:style w:type="character" w:styleId="FootnoteCharacters">
    <w:name w:val="Footnote Characters"/>
    <w:qFormat/>
    <w:rPr/>
  </w:style>
  <w:style w:type="character" w:styleId="BallontekstChar">
    <w:name w:val="Ballontekst Cha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6:35:00Z</dcterms:created>
  <dc:creator>Dick van Bart</dc:creator>
  <dc:description/>
  <cp:keywords/>
  <dc:language>en-US</dc:language>
  <cp:lastModifiedBy>Dick van Bart</cp:lastModifiedBy>
  <cp:lastPrinted>2020-04-04T20:11:00Z</cp:lastPrinted>
  <dcterms:modified xsi:type="dcterms:W3CDTF">2020-04-04T18:11:00Z</dcterms:modified>
  <cp:revision>3</cp:revision>
  <dc:subject/>
  <dc:title>Orde van dienst voor zondag  2005, in de Protestantse gemeente te Almelo, 10</dc:title>
</cp:coreProperties>
</file>